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Технологическая карта урок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Л. Ю. Матушкин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редмет:</w:t>
      </w:r>
      <w:r>
        <w:rPr>
          <w:rFonts w:cs="Times New Roman" w:ascii="Times New Roman" w:hAnsi="Times New Roman"/>
          <w:sz w:val="24"/>
          <w:szCs w:val="24"/>
        </w:rPr>
        <w:t xml:space="preserve"> литератур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Н.А. Некрасов. Поэма «Русские женщины: княгиня Трубецкая»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 w:val="false"/>
          <w:color w:val="333333"/>
          <w:sz w:val="24"/>
          <w:szCs w:val="24"/>
          <w:shd w:fill="FFFFFF" w:val="clear"/>
        </w:rPr>
        <w:t>Вид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shd w:fill="FFFFFF" w:val="clear"/>
        </w:rPr>
        <w:t>урок</w:t>
      </w:r>
      <w:r>
        <w:rPr>
          <w:rFonts w:cs="Times New Roman" w:ascii="Times New Roman" w:hAnsi="Times New Roman"/>
          <w:i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shd w:fill="FFFFFF" w:val="clear"/>
        </w:rPr>
        <w:t>открытия нового знания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исторической основой поэмы Н. А. Некрасова «Русские женщины» и создание условий для понимания образа главной героини – княгини Трубецкой, для осмысления её поступка, раскрытия ее душевной красоты, главных черт личности; определение нравственных понятий, выявление духовных возможностей человека; повышение читательской культуры и  культуры чтения в цел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исторической основой и главами 1 части поэмы «Русские женщины», способствовать полноценному восприятию произведения в историческом и вечном аспектах;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у учащихся интерес к истории своей Родины; развивать смысловое и выразительное чтение, речь учащихся и умение строить логические высказывания; развивать умение выделять главное в представленной информации, используя различные приемы сжатия текста, анализировать поступки героини, определять отношение автора (авторскую позицию);  развивать речь учащихся, умение размышлять на заданную тему, критически осмысливать информацию.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и развивать такие нравственные качества, как патриотизм,  ответственность за себя и других, умение сопереживать, сострадать, проявить милосердие, прийти на  помощь ближнему; подвести к пониманию нравственных понятий -  супружеский, семейный долг, верность; способствовать формированию способности на благородные человеческие чувства – дружбу, любовь, преданность, воспитывать чувство уважения к женщине, способной совершить самоотверженный подвиг во имя любви; способствовать воспитанию у учащихся чувства патриотизм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Литература» под ред. В.Я. Коровиной, презентация, фрагмент из фильма о Трубецкой, (видео - романс В. П.  Чуевского – ЕСЛИ ОСТАНЕТСЯ ВРЕМЯ),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ы и формы обучения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: эвристический, наглядный, исследовательск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: фронтальная, индивидуальная, группов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, технология  реализации деятельностного  подх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ения к Отечеству, его прошлому, развитие морального сознания и компетентности в решении нравственных проблем в условиях выбор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ветственного отношения к учению, готовности и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определять цели своего обучения, ставить и формулировать для себя новые задачи в учѐбе и познавательной деятельности, развивать мотивы и интересы своей познавательной деятельности; умение самостоятельно планировать пути достижения целей,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осознанно выбирать наиболее эффективные способы решения учебных и познавательных задач; развитие умения выбирать эффективные способы решения учебных задач; определять понятия, устанавливать причинно – следственные связи и делать выводы; развитие навыка смыслового чт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принима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сформулированную совместно с учителем; выделять из темы урока известные и неизвестные знания; планировать свое высказывание; фиксировать в конце урока, объективно относиться к своим успехам/ неуспехам.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имание литературы как особого способа познания жизни, воспитание читателя, способного аргументировать свое мнение, участвовать в обсуждении прочитанного,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 характеризовать его героев сопоставлять героев одного или нескольких произведений; формулирование собственного отношения к произведениям литературы, их оценка; собственная интерпретация (в отдельных случаях) изученных литературных произведений; понимание авторской позиции и своѐ отношение к ней; восприятие на слух литературных произведений разных жанров, осмысленное чтение и адекватное восприятие; создавать развернутые устные и письменные высказывания разных жанр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ЭТАПЫ УРОК А – ОРГАНИЗАЦИОННАЯ СТРУКТУР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826"/>
        <w:gridCol w:w="2951"/>
        <w:gridCol w:w="2032"/>
        <w:gridCol w:w="4271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взаимодействия на урок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УД  - с указанием вид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, регулятивные, познавательные, коммуникативны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ап мотивации (самоопределения) к учебной деятель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этап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ть учащихся к учебной деятельности посредством создания рабочей и эмоциональной обстановк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 актуализацию требований к учащимся со стороны учеб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условия для возникновения внутренней потребности, включения в учебную деятельность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учителя, проверяют готовность к уроку, психологически настраиваются на урок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необходимые действ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готовность к уроку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Регулятивные</w:t>
            </w:r>
            <w:r>
              <w:rPr>
                <w:iCs/>
              </w:rPr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- волевая саморегуляция; 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Личностные</w:t>
            </w:r>
            <w:r>
              <w:rPr>
                <w:iCs/>
              </w:rPr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смыслообразование (Я должен посмотреть…) </w:t>
            </w:r>
          </w:p>
          <w:p>
            <w:pPr>
              <w:pStyle w:val="Default"/>
              <w:rPr/>
            </w:pPr>
            <w:r>
              <w:rPr>
                <w:b/>
                <w:iCs/>
              </w:rPr>
              <w:t>Коммуникативные</w:t>
            </w:r>
            <w:r>
              <w:rPr>
                <w:iCs/>
              </w:rPr>
              <w:t xml:space="preserve">: </w:t>
            </w:r>
          </w:p>
          <w:p>
            <w:pPr>
              <w:pStyle w:val="Default"/>
              <w:rPr/>
            </w:pPr>
            <w:r>
              <w:rPr/>
              <w:t xml:space="preserve">- планирование учебного сотрудничества с учителем и сверстниками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Актуализация и фиксирование индивидуального затруднения в пробном действии.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Applestylespan"/>
                <w:rFonts w:ascii="Times New Roman" w:hAnsi="Times New Roman" w:cs="Times New Roman"/>
                <w:color w:val="323232"/>
                <w:sz w:val="24"/>
                <w:szCs w:val="24"/>
              </w:rPr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 xml:space="preserve">1. Предоставляет «конфликтный» материал: </w:t>
            </w:r>
            <w:r>
              <w:rPr>
                <w:rStyle w:val="Applestylespan"/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Кто такая жена?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>- Какими личностными качествами она должна обладать, как ответят на этот вопрос девочки, а что думают мальчики?</w:t>
            </w:r>
            <w:r>
              <w:rPr>
                <w:rStyle w:val="Applestylespan"/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- 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- Назовите 3 главных качества хорошей жены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Фиксирует выдвинутые учащимися гипотез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оздает проблемную ситуацию,</w:t>
            </w:r>
            <w:r>
              <w:rPr>
                <w:rStyle w:val="Applestylespan"/>
                <w:rFonts w:cs="Times New Roman" w:ascii="Times New Roman" w:hAnsi="Times New Roman"/>
                <w:bCs/>
                <w:color w:val="323232"/>
                <w:sz w:val="24"/>
                <w:szCs w:val="24"/>
              </w:rPr>
              <w:t xml:space="preserve"> совместное выявление противоречий</w:t>
            </w:r>
            <w:r>
              <w:rPr>
                <w:rStyle w:val="Applestylespan"/>
                <w:rFonts w:cs="Times New Roman" w:ascii="Times New Roman" w:hAnsi="Times New Roman"/>
                <w:b/>
                <w:bCs/>
                <w:color w:val="323232"/>
                <w:sz w:val="24"/>
                <w:szCs w:val="24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оявляют познавательную инициативу. Осознание цели предстоящей деятельности осознание возникшего интеллектуального затруднения, противоречия, дефицита знаний, формулировка эвристических вопросов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: выдвигают предпо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коллективное обсуждение вопросов с учителем и сверстник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тветы на вопросы, высказывают предпол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противоречивость проблемной  ситуации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ытаются найти выход из нее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Этап построение проекта выхода из создавшейся ситуа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х целей и темы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бор способа разрешения проблемы, выбор метода и средств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остроение проекта изучения нового знания: обсуждение темы, целей , учебной задачи, планирование –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дия: обсуждение заглавия поэмы и прогноз его содержания и проблематики.</w:t>
            </w:r>
          </w:p>
          <w:p>
            <w:pPr>
              <w:pStyle w:val="Normal"/>
              <w:spacing w:before="0" w:after="200"/>
              <w:rPr>
                <w:rStyle w:val="Applestylespan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щиеся определяют тему совместно с учителем, ставят учебную задач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чащиеся определяют средства решения задачи - планируют, - прогнозируют деятельность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Учащиеся формулируют шаги, которые необходимо сделать для реализации поставленной учебной задачи.</w:t>
            </w:r>
          </w:p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 данной стадии, на основе лишь заглавия текста и информации об авторе обучающие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ют, о чем будет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улятивные: - целеполагание как постановка учебной задачи, - планирование, - прогнозирование. 2) Познавательные: - умение структурировать знания, постановка и формулировка проблемы, умение осознанно и произвольно строить речевые высказывания. 3) Общеучебные: Моделирование, выбор наиболее эффективных способов решения задач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. Реализация построенного проек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работу с художественным текстом - смысловое чтение: прием чтение с остановк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аг: Чтение текста небольшими отрывками с обсуждением содержания прочитанного по вопросам и прогнозом развития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работу с информационными источниками: историческая, биографическая справки – аналитическое чтение и сжатие информации,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вопросы для чтения с остановкам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приема в том, что момент уточнения своего представления (стадия осмысление) одновременно является и стадией вызова для знакомства со следующим фрагментом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тают часть тек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точняют свое представление о содержа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и определяют деффиц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информационными источниками: историческая, биографическая справки – аналитическое чтение и сжатие информации,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для чтения с останов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логические высказывания, используя ресурсы языка, строят свои сообщения по законам и нормам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Applestylespan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муникативные: Планирование учебного сотрудничества 2) Познавательные: - поиск и выделение необходимой информации - смысловое чтение - построение логической цепи рассуждени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 и самооценка знаний и способов действ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овать самостоятельное выполнение учащимися типовых заданий на новый способ действия. 2. Организовать сопоставление работы с эталоном для самопроверки. 3. По результатам выполнения самостоятельной организовать рефлексию деятельности по применению нового способа деятель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На данном этапе ученики самостоятельно выполняют ТЕСТОВОЕ ЗАДАНИЕ, проверяют их по предложенному эталону сначала сами, затем друг у дру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ст « Княгиня Трубецкая»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в группе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улятивные: - контроль и коррекция в форме сравнения способа действия и его результата с заданным эталоном. 2) Познавательные: -умение осознанно и произвольно строить высказывания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знаний и способов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работу по заданию, где используется новый способ действ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ует повторение учебного содержания, необходимого для обеспечения содержательной непрерыв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i/>
                <w:i/>
              </w:rPr>
            </w:pPr>
            <w:r>
              <w:rPr/>
              <w:t>Составляют КЛАСТЕР   - ПРИЛАГАТЕЛЬНЫЕ, характеризующие Трубецкую: Ученики (в парах, в группах) решают задания по новому, выработанному проекту и обязательно проговаривают каждый этап, объясняют и аргументируют свои действ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улятивные: прогнозирование  содержания,  необходимого для обеспечения содержательной непрерывност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анятия, информация о домашнем задании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ует фиксацию нового содержания, изученного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ует фиксацию неразрешенных затруднений на уроке как направлений будущей учебной деятельност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ует обсуждение и запись домашнего зада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  <w:t xml:space="preserve">Фиксируют новое содержание, изученное на уроке. </w:t>
            </w:r>
            <w:r>
              <w:rPr>
                <w:rStyle w:val="StrongEmphasis"/>
                <w:b w:val="false"/>
              </w:rPr>
              <w:t>Прошло почти два столетия после восстания декабристов 1825 года. Как сегодня воспринимаем мы поступок княгини Трубецкой? Какие качества жены она являет своим примером?</w:t>
            </w:r>
          </w:p>
          <w:p>
            <w:pPr>
              <w:pStyle w:val="Style16"/>
              <w:spacing w:before="280" w:after="0"/>
              <w:rPr>
                <w:bCs/>
              </w:rPr>
            </w:pPr>
            <w:r>
              <w:rPr>
                <w:rStyle w:val="StrongEmphasis"/>
                <w:b w:val="false"/>
              </w:rPr>
              <w:t xml:space="preserve">Оцените вашу деятельность на уроке: </w:t>
            </w:r>
            <w:r>
              <w:rPr/>
              <w:t xml:space="preserve">определяют , что получилось хорошо, над чем нужно работать еще, выставляют оценки себе и другим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знавательные: - умение структурировать знания - оценка процессов и результатов деятельности 2) Регулятивные: - волевая саморегуляция - осознание того, что уже усвоено и что ещё подлежит усвоени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ует рефлексию учащихся по поводу своего психоэмоционального состояния, мотивации, своей деятельности, взаимодействия с преподавателем и одноклассникам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 рефлексию: при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Огонѐк общения»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и по кругу передают символическое сердечко и говорят:</w:t>
              <w:br/>
              <w:t>- сегодня меня порадовало…</w:t>
              <w:br/>
              <w:t>- сегодня меня огорчило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овая, индивидуальна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муникативные: - умение выражать свои мысли - оценивание качества своей и общей 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чтения с останов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тановка – часть 1 стр.234 - вступление: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поэту удалось показать переживания отца, провожающего дочь в страшные каторжные края?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в ночь едет его дочь?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bCs/>
          <w:sz w:val="24"/>
          <w:szCs w:val="24"/>
        </w:rPr>
        <w:t>в первой части поэмы автор воссоздаёт картину прощания княгини Трубецкой с отцом. Старый граф молчит, поэт не говорит о его чувствах, но нам понятно состояние графа, мы догадываемся о его мысл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эт показал переживания графа-отца его действиями. Когда была готова повозка для княгини, он положил туда образок и зарыдал. Становится понятно, что в такой ситуации надежда только на Бога.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СТОЧНИКАМ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1 – о декабристах: маркером выделяют главные идеи текста и сжимают его до 56 предложений, пересказывают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2 - биографическая справка – ЧТЕНИЕ С ЛИСТА И ПЕРЕСКАЗ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ФИКСИРОВАТЬ ПОЛУЧЕННЫЕ ЗНАНИЯ - ПРЕЗЕНТАЦИЕ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ЙШАЯ РАБОТА С ТЕКСТОМ ПОЭ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2 отрывка – стр. 234-235 – глава 1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чувствует героиня, прощаясь с отцом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передают состояние героини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ставляет её оставить роскошь и богатство, покинуть дом, родных и уехать в далекую сторону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же нравственные качества княгини заставили ее принять такое непростое решение?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почему княгиня в сцене прощания спокойна, непоколебимо уверена в верности выбранного решения? Может быть, период терзаний, сомнений уже пережит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 Потому что она понимает, что назад пути нет и морально она уже настроилась. Пусть ей будет тяжело, но она будет рядом с мужем, сможет оказать ему поддержку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 xml:space="preserve">Задание 5 этап: выполняют тест, оценивание результатов теста </w:t>
      </w:r>
    </w:p>
    <w:p>
      <w:pPr>
        <w:pStyle w:val="Style16"/>
        <w:shd w:fill="FFFFFF" w:val="clear"/>
        <w:spacing w:before="0" w:after="0"/>
        <w:rPr/>
      </w:pPr>
      <w:r>
        <w:rPr>
          <w:b/>
        </w:rPr>
        <w:t xml:space="preserve">Задание 6 этап: </w:t>
      </w:r>
      <w:r>
        <w:rPr/>
        <w:t>Составление кластера. (На партах у вас лежат листочки, напишите маркером на них имена прилагательные, характеризующие княгиню). Представление кластера.</w:t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rPr>
          <w:b/>
          <w:b/>
        </w:rPr>
      </w:pPr>
      <w:r>
        <w:rPr>
          <w:b/>
        </w:rPr>
        <w:t>Вопросы для 7 этапа</w:t>
      </w:r>
    </w:p>
    <w:p>
      <w:pPr>
        <w:pStyle w:val="Style16"/>
        <w:numPr>
          <w:ilvl w:val="0"/>
          <w:numId w:val="6"/>
        </w:numPr>
        <w:spacing w:before="28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ошло почти два столетия после восстания декабристов 1825 года. Как сегодня воспринимаем мы поступок  княгини Трубецкой? Какие качества жены она являет своим примером?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>
          <w:rStyle w:val="StrongEmphasis"/>
          <w:b w:val="false"/>
        </w:rPr>
        <w:t xml:space="preserve">Оцените вашу деятельность на уроке. </w:t>
      </w:r>
    </w:p>
    <w:p>
      <w:pPr>
        <w:pStyle w:val="Style16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 xml:space="preserve">Вопросы для рефлексии: прием </w:t>
      </w:r>
      <w:r>
        <w:rPr>
          <w:b/>
          <w:bCs/>
          <w:color w:val="000000"/>
          <w:shd w:fill="FFFFFF" w:val="clear"/>
        </w:rPr>
        <w:t>«Огонѐк общения». </w:t>
      </w:r>
      <w:r>
        <w:rPr>
          <w:color w:val="000000"/>
          <w:shd w:fill="FFFFFF" w:val="clear"/>
        </w:rPr>
        <w:t>Дети по кругу передают символическое сердечко и говорят:</w:t>
        <w:br/>
        <w:t>- сегодня меня порадовало…</w:t>
        <w:br/>
        <w:t>- сегодня меня огорчило…</w:t>
      </w:r>
    </w:p>
    <w:p>
      <w:pPr>
        <w:pStyle w:val="Style16"/>
        <w:spacing w:before="280" w:after="0"/>
        <w:ind w:left="720" w:hanging="0"/>
        <w:rPr>
          <w:b/>
          <w:b/>
        </w:rPr>
      </w:pPr>
      <w:r>
        <w:rPr>
          <w:b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l">
    <w:name w:val="v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20:00Z</dcterms:created>
  <dc:creator>Admin</dc:creator>
  <dc:description/>
  <cp:keywords/>
  <dc:language>en-US</dc:language>
  <cp:lastModifiedBy>учителя</cp:lastModifiedBy>
  <cp:lastPrinted>2022-02-25T11:53:00Z</cp:lastPrinted>
  <dcterms:modified xsi:type="dcterms:W3CDTF">2022-03-02T07:46:00Z</dcterms:modified>
  <cp:revision>22</cp:revision>
  <dc:subject/>
  <dc:title/>
</cp:coreProperties>
</file>