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СО КШИ «Екатеринбургский кадетский корпу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 национальной гвардии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урочного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«Лабиринт обществознания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и: </w:t>
      </w:r>
      <w:r>
        <w:rPr>
          <w:rFonts w:cs="Times New Roman" w:ascii="Times New Roman" w:hAnsi="Times New Roman"/>
          <w:sz w:val="28"/>
          <w:szCs w:val="28"/>
        </w:rPr>
        <w:t>Поздеева Оксана Михайловна, Быкова Надежда Николаевна, учителя обществознания ГБОУ СО КШИ «Екатеринбургский кадетский корпус войск национальной гвардии РФ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42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 2019</w:t>
      </w:r>
      <w:r>
        <w:br w:type="page"/>
      </w:r>
    </w:p>
    <w:p>
      <w:pPr>
        <w:pStyle w:val="Normal"/>
        <w:spacing w:before="280" w:after="28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лагаемый вариант внеурочного занятия «Лабиринт обществознания» позволяет решить важные образовательные и воспитательные задачи. Данная разработка предназначена для учащихся 5-8 классов и направлена на общеинтеллектуальное развитие личности обучающихся. Занятие предусматривает включение вопросов и заданий, трудность которых определяется не столько обществоведческим содержанием, сколько новизной и необычностью предложенных ситуаций. 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>Цели занятия:</w:t>
      </w:r>
    </w:p>
    <w:p>
      <w:pPr>
        <w:pStyle w:val="Style14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формирование умения работать в команде, чувства коллективизма и здорового соперничества, чувства уважения друг другу, толерантности, чувства товарищества и сопереживания;</w:t>
      </w:r>
    </w:p>
    <w:p>
      <w:pPr>
        <w:pStyle w:val="Style14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способствовать развитию коммуникативных умений, логического мышления, воображения, памяти, наблюдательности, умения правильно обобщать данные и делать выводы;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аяся</w:t>
      </w:r>
      <w:r>
        <w:rPr>
          <w:sz w:val="28"/>
          <w:szCs w:val="28"/>
        </w:rPr>
        <w:t xml:space="preserve"> – расширение кругозора учащихся и способствование развитию познавательного интереса к предметам обществознание, история.</w:t>
      </w:r>
    </w:p>
    <w:p>
      <w:pPr>
        <w:pStyle w:val="Style14"/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4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-</w:t>
      </w:r>
      <w:r>
        <w:rPr>
          <w:sz w:val="28"/>
          <w:szCs w:val="28"/>
        </w:rPr>
        <w:t xml:space="preserve">  в ходе занятия, обучающиеся осознают ценность продуктивной организации совместной деятельности, самореализации в группе, ценности мнения  «другого» как равноправного партнера;</w:t>
      </w:r>
    </w:p>
    <w:p>
      <w:pPr>
        <w:pStyle w:val="Style14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- в ходе занятия, обучающиеся проявят готовность к самостоятельной творческой деятельности; продемонстрируют владение языковыми средствами;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;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- </w:t>
      </w:r>
      <w:r>
        <w:rPr>
          <w:sz w:val="28"/>
          <w:szCs w:val="28"/>
        </w:rPr>
        <w:t>в ходе занятия, обуч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окружающем мире, закрепят знания, полученные на уроках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компьютер, «черный» ящик, ручка, сотовый телефон, огурец, листочки для записи ответов, материалы для учащихся (приложение 1), таблица для записи результатов ответов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в игре участвуют 3 команды по 6 человек. Ведущий задает вопрос, команды обсуждают ответ в течение 30 секунд, затем записывают ответ на листочке.  Ведущий зачитывает ответы в слух, за каждый правильный ответ насчитывается 1 балл. Результаты отражаются в таблиц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интеллектуальной игры «Лабиринт обществозн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частники и гости нашего Лабиринта обществознания! Все, что происходит с нами, все, что происходит  вокруг нас,  связано с удивительным предметом школьного курса - обществозн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вы готовы к интеллектуальному бою? Тогда, впере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1 – «ОБЪЯСНЯЛ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ООЧЕРЕДНО будет представлены объяснения 6 известных всем слов.  Ваша задача, понять, о чем идет речь, и записать свой ответ ОДНИМ СЛОВОМ на листочке.  Каждое понятие для вас старательно объясняли наши кадеты-второклассники. После видео объяснений, у вас будет только 15 секунд, чтобы решить, что это за слово. После прочтения ваших вариантов будет озвучен правильный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угаданное слово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ово – СЧАС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ово – ТР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ово – Ц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ово – ОБ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ово – УЧЕБ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слово – СЕМ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86690</wp:posOffset>
            </wp:positionV>
            <wp:extent cx="1619250" cy="1438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нкурс №2- «ЧЕРНЫЙ ЯЩ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, не из простых. Вам предстоит угадать, что в черном ящике? Предметов в черном ящике – 3. Время на обдумывание – 1 минута. За каждый верно угаданный предмет – 3 балла коман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внимание, черный ящ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настолько нам примелькался, что кажется, что он существовал всегда. Между тем, когда новинка поступила в продажу в Нью-Йорке 55 лет назад, она произвела фурор и стоила по тем временам 12 долларов за штуку. Аналоги этого предмета использовались грамотными людьми очень давно. Но только во времена Второй мировой войны благодарное человечество оценило это изобретение. Что это? 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шариковая ручка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Это детище космического века, название которого очень понравилось бы Винни-Пуху, существует во многих видах. Самый дорогой экземпляр — 18-каратное золото, розовые и белые бриллианты — стоит 66000 долларов. Другая оригинальная модель умещается на козырьке кепки. Человек с этим не может подойти к Ясиру Арафату ближе, чем на 200 метров. Что же это такое?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товый телефо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 черном ящике находится то, что в Московском государстве едят с XVI века, а в Индии выращивалось еще за несколько тысячелетий до нашей эры. Название этой ягоды, а вернее — ложной ягоды, произошло от греческого "неспелый, незрелый". В пищу употребляются незрелые плоды, так как зрелые практически несъедобны.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гурц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3. – «КАРТИНА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43180</wp:posOffset>
            </wp:positionV>
            <wp:extent cx="2857500" cy="3686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 сюжет.</w:t>
      </w:r>
      <w:r>
        <w:rPr>
          <w:rFonts w:cs="Times New Roman" w:ascii="Times New Roman" w:hAnsi="Times New Roman"/>
          <w:sz w:val="28"/>
          <w:szCs w:val="28"/>
        </w:rPr>
        <w:t xml:space="preserve"> В Лондонской национальной галерее множество мировых шедевров. Тем не менее,  ни у одной картины не увидишь столько народа, как у "Портрета четы Арнольфини". В последние годы полотно стало таким популярным, что дирекция распорядилась вывесить его на самое видное место в зале. В чём же причина этой популярност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иньор Арнольфини поразительно похож на В. В. Путина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315595</wp:posOffset>
            </wp:positionV>
            <wp:extent cx="3619500" cy="352298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460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 сюжет.</w:t>
      </w:r>
      <w:r>
        <w:rPr>
          <w:rFonts w:cs="Times New Roman" w:ascii="Times New Roman" w:hAnsi="Times New Roman"/>
          <w:sz w:val="28"/>
          <w:szCs w:val="28"/>
        </w:rPr>
        <w:t xml:space="preserve"> Автопортрет с трубкой / Винсент Ван Гог (1889)</w:t>
      </w:r>
    </w:p>
    <w:p>
      <w:pPr>
        <w:pStyle w:val="Normal"/>
        <w:shd w:fill="FFFFFF" w:val="clear"/>
        <w:spacing w:lineRule="atLeast" w:line="390" w:before="0" w:after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ю с отрезанным ухом экстравагантного художника Винсента Ван Гога знают все. Он даже написал свой автопортрет с перевязанным ухом, чем вызвал горячие споры у искусствоведов. До сих пор доподлинно неизвестно, отрезал ли он ухо полностью, или поранил. Долгое время специалистов смущало то, что на картине Ван Гог изображен с повязкой на правом ухе, а поранил он левое.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именно так изобразил себя художник? </w:t>
      </w:r>
    </w:p>
    <w:p>
      <w:pPr>
        <w:pStyle w:val="Normal"/>
        <w:shd w:fill="FFFFFF" w:val="clear"/>
        <w:spacing w:lineRule="atLeast" w:line="390" w:before="0" w:after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художник писал автопортреты, смотрясь в зеркало, поэтому на картине возникла путаница из-за зеркального отображения).</w:t>
      </w:r>
    </w:p>
    <w:p>
      <w:pPr>
        <w:pStyle w:val="Heading2"/>
        <w:shd w:fill="FFFFFF" w:val="clear"/>
        <w:spacing w:before="300" w:after="150"/>
        <w:ind w:left="300" w:right="300" w:hanging="0"/>
        <w:rPr/>
      </w:pPr>
      <w:r>
        <w:rPr>
          <w:rFonts w:cs="Times New Roman" w:ascii="Times New Roman" w:hAnsi="Times New Roman"/>
          <w:i w:val="false"/>
        </w:rPr>
        <w:t>3 сюжет.</w:t>
      </w:r>
      <w:r>
        <w:rPr>
          <w:rFonts w:cs="Arial" w:ascii="Arial" w:hAnsi="Arial"/>
          <w:i w:val="false"/>
          <w:iCs w:val="false"/>
          <w:color w:val="323A46"/>
          <w:sz w:val="36"/>
          <w:szCs w:val="36"/>
          <w:lang w:eastAsia="ru-RU"/>
        </w:rPr>
        <w:t xml:space="preserve"> </w:t>
      </w:r>
      <w:r>
        <w:rPr>
          <w:rFonts w:eastAsia="Calibri" w:cs="Times New Roman" w:ascii="Times New Roman" w:hAnsi="Times New Roman"/>
          <w:bCs w:val="false"/>
          <w:i w:val="false"/>
          <w:iCs w:val="false"/>
        </w:rPr>
        <w:t xml:space="preserve">«Офисные работники». </w:t>
      </w:r>
    </w:p>
    <w:p>
      <w:pPr>
        <w:pStyle w:val="Normal"/>
        <w:shd w:fill="FFFFFF" w:val="clear"/>
        <w:spacing w:before="0" w:after="0"/>
        <w:ind w:left="30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эту картинку и ответьте на 6 вопросов. Разгадка кроется в мелочах.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Описание: 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1190" cy="33350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евушку в наушника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ли премию сотрудники в этом год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чальник отдел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ушел Вас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звонит Фёдор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оро уйдет в отпуск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00" w:right="30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– 1 бал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00" w:right="300"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у зовут Аня, её фото с именем показано на заставке монитор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300" w:right="300" w:hanging="360"/>
        <w:rPr/>
      </w:pPr>
      <w:r>
        <w:rPr>
          <w:rFonts w:cs="Times New Roman" w:ascii="Times New Roman" w:hAnsi="Times New Roman"/>
          <w:sz w:val="28"/>
          <w:szCs w:val="28"/>
        </w:rPr>
        <w:t>Скорее всего, получат, на графике показан рост продаж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300" w:right="300" w:hanging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 — человек с усами за компьютером, его фото с подписью     стоит на столе Вас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ушёл за сахаром, так как коробка с ним пус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, об этом говорит оформление его рабочего ме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4 – «ПОЧТОВАЯ МАР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даже никогда не писали письма, отправляя их адресату в конверте с почтовой маркой. Не ошибусь, если скажу, что среди вас нет ни одного коллекционера почтовых марок.  А ведь почтовая марка – это отражение истории и культуры нашего государства, и сегодня вы в этом убедитесь. За каждый правильный ответ – 1 балл. Время на размышление – 30 секу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4601845" cy="23075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 Какое историческое событие запечатлено на почтовой марке?  (1 бал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крещение Руси князем Владимиро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488950</wp:posOffset>
            </wp:positionV>
            <wp:extent cx="4263390" cy="30759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Назовите  памятник Древнерусской культуры, изображенный на марке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Золотые ворота в Киеве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имя монаха – автора самого древнего летописного свода – «Повесть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650240</wp:posOffset>
            </wp:positionV>
            <wp:extent cx="3107690" cy="218884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ременных лет» (1 балл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Нес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события в истории России связаны с каждым из изображенных на почтовой марке людей? (3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54940</wp:posOffset>
            </wp:positionV>
            <wp:extent cx="4320540" cy="270129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Ермак Тимофеевич – покорение Сибири; Семен Дежнев – первым открыл «Берингов» пролив, отделяющий Чукотку от Аляски за 80 лет до Беринга; Матвей Платов – участник Отечественной войны 1812 года и Заграничных походов Русской армии против Наполе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629285</wp:posOffset>
            </wp:positionV>
            <wp:extent cx="5267325" cy="222377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Напишите не менее 3-х ассоциаций, которые у вас появляются при упоминании имени Петр Первый (за каждую ассоциацию – 1 бал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строительство российского флота, строительство Санкт-Петербурга, победа в Северной войне, «окно в Европу»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5 – «Белый сти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песню и развейте ее основные идеи уже в своем стихотворении – обращении, наставлении командам-соперникам. Время выполнения задания – 5 минут. (От 3 до 5-ти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м итоги, объявляем победителей, благодарим участников за игру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3 «Карт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583565</wp:posOffset>
            </wp:positionV>
            <wp:extent cx="6003290" cy="774446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южет 1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учащихся</w:t>
      </w:r>
    </w:p>
    <w:p>
      <w:pPr>
        <w:pStyle w:val="Heading2"/>
        <w:shd w:fill="FFFFFF" w:val="clear"/>
        <w:spacing w:before="300" w:after="150"/>
        <w:ind w:left="300" w:right="300" w:hanging="0"/>
        <w:rPr/>
      </w:pPr>
      <w:r>
        <w:rPr>
          <w:rFonts w:cs="Times New Roman" w:ascii="Times New Roman" w:hAnsi="Times New Roman"/>
          <w:i w:val="false"/>
        </w:rPr>
        <w:t>3 сюжет.</w:t>
      </w:r>
      <w:r>
        <w:rPr>
          <w:rFonts w:cs="Arial" w:ascii="Arial" w:hAnsi="Arial"/>
          <w:i w:val="false"/>
          <w:iCs w:val="false"/>
          <w:color w:val="323A46"/>
          <w:sz w:val="36"/>
          <w:szCs w:val="36"/>
          <w:lang w:eastAsia="ru-RU"/>
        </w:rPr>
        <w:t xml:space="preserve"> </w:t>
      </w:r>
      <w:r>
        <w:rPr>
          <w:rFonts w:eastAsia="Calibri" w:cs="Times New Roman" w:ascii="Times New Roman" w:hAnsi="Times New Roman"/>
          <w:bCs w:val="false"/>
          <w:i w:val="false"/>
          <w:iCs w:val="false"/>
        </w:rPr>
        <w:t xml:space="preserve">«Офисные работники». </w:t>
      </w:r>
    </w:p>
    <w:p>
      <w:pPr>
        <w:pStyle w:val="Normal"/>
        <w:shd w:fill="FFFFFF" w:val="clear"/>
        <w:spacing w:lineRule="atLeast" w:line="360" w:before="75" w:after="300"/>
        <w:ind w:left="30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эту картинку и ответьте на 6 вопросов. Разгадка кроется в мелочах.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3" descr="Описание: 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1645" cy="51041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2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евушку в наушниках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ли премию сотрудники в этом году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чальник отдел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ушел Вас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звонит Фёдор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0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оро уйдет в отпуск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ий О., Мокроусова Ж. Викторина «Знание-деньги»\\История-научно-методический журнал для учителей истории и обществознания №11-12(626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а вопросов «Что? Где? Когда?»// https://db.chgk.info/tour/piata97</w:t>
      </w:r>
    </w:p>
  </w:footnote>
  <w:footnote w:id="4">
    <w:p>
      <w:pPr>
        <w:pStyle w:val="Footnote"/>
        <w:tabs>
          <w:tab w:val="clear" w:pos="708"/>
          <w:tab w:val="left" w:pos="10489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уровням игры Что в чёрном ящике все ответы//http://4-fotki-1-lovo.ru/otvety/k_urovnyam_igry_chto_v_chernom_yashike_vse_otvet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хова Т. Сценарий игры «Что? Где? Когда?» для учащихся 6-8 классов//http://ped-kopilka.ru/blogs/suhova-tatjana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3:00Z</dcterms:created>
  <dc:creator>Алексей Поздеев</dc:creator>
  <dc:description/>
  <cp:keywords/>
  <dc:language>en-US</dc:language>
  <cp:lastModifiedBy>pozdeeva_o_m</cp:lastModifiedBy>
  <cp:lastPrinted>2019-02-27T07:44:00Z</cp:lastPrinted>
  <dcterms:modified xsi:type="dcterms:W3CDTF">2019-03-07T02:58:00Z</dcterms:modified>
  <cp:revision>32</cp:revision>
  <dc:subject/>
  <dc:title/>
</cp:coreProperties>
</file>